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17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35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9.8.2011 – 4.9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17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35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9.8.2011 – 4.9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/>
      </w:pPr>
      <w:r>
        <w:rPr>
          <w:b/>
          <w:i/>
          <w:iCs/>
          <w:color w:val="FF0000"/>
          <w:sz w:val="28"/>
          <w:szCs w:val="28"/>
        </w:rPr>
        <w:t>V současné době není třeba plodné vinice proti plísni révy ošetřova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Nadále </w:t>
      </w:r>
      <w:r>
        <w:rPr>
          <w:rFonts w:cs="Arial" w:ascii="Arial" w:hAnsi="Arial"/>
          <w:b/>
          <w:i/>
          <w:sz w:val="28"/>
          <w:szCs w:val="28"/>
        </w:rPr>
        <w:t>sledujte vhodnost podmínek pro šíření (</w:t>
      </w:r>
      <w:r>
        <w:rPr>
          <w:rFonts w:cs="Arial" w:ascii="Arial" w:hAnsi="Arial"/>
          <w:i/>
          <w:sz w:val="28"/>
          <w:szCs w:val="28"/>
        </w:rPr>
        <w:t>splnění podmínek sekundární infekce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ředevším za déletrvající rosy</w:t>
      </w:r>
      <w:r>
        <w:rPr>
          <w:rFonts w:cs="Arial" w:ascii="Arial" w:hAnsi="Arial"/>
          <w:b/>
          <w:i/>
          <w:sz w:val="28"/>
          <w:szCs w:val="28"/>
        </w:rPr>
        <w:t>), případně další výskyty choroby v mladých výsadbách a révových školkách a podle konkrétní potřeby provádějte ošetření porostů.</w:t>
      </w:r>
    </w:p>
    <w:p>
      <w:pPr>
        <w:pStyle w:val="Defaul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V období počátku zrání (zaměkání) skončila vnímavost hroznů k napaden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Nadále však může docházet k napadení listů a letorostů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V současné době již není třeba proti padlí révy ošetřovat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současné době probíhá fáze zr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d počátku zrání (zaměkání) nastoupilo období zvýšené citlivosti hroznů k infekci. V tomto období se provádí za vhodných podmínek pro šíření patogenu ošetření porostů náchylných odrůd proti šedé hnilobě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Termín ošetření je třeba stanovit s přihlédnutím k aktuální předpovědi počasí. Vzhledem k preventivní účinnosti všech doporučených přípravků je nejvhodnější ošetření provádět před příchodem významných dešťových srážek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kud bude ošetřováno proti šedé hnilobě jednou, lze použít kterýkoliv z doporučených přípravků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inos, 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i/>
          <w:iCs/>
          <w:sz w:val="28"/>
          <w:szCs w:val="28"/>
        </w:rPr>
        <w:t xml:space="preserve"> (OL 21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Rovral Aquaflo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hiram Granuflo </w:t>
      </w:r>
      <w:r>
        <w:rPr>
          <w:rFonts w:cs="Arial" w:ascii="Arial" w:hAnsi="Arial"/>
          <w:i/>
          <w:iCs/>
          <w:sz w:val="28"/>
          <w:szCs w:val="28"/>
        </w:rPr>
        <w:t xml:space="preserve">(OL 28 dnů) </w:t>
      </w:r>
      <w:r>
        <w:rPr>
          <w:rFonts w:cs="Arial" w:ascii="Arial" w:hAnsi="Arial"/>
          <w:i/>
          <w:iCs/>
          <w:color w:val="000000"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Solfobenton DC </w:t>
      </w:r>
      <w:r>
        <w:rPr>
          <w:rFonts w:cs="Arial" w:ascii="Arial" w:hAnsi="Arial"/>
          <w:i/>
          <w:iCs/>
          <w:sz w:val="28"/>
          <w:szCs w:val="28"/>
        </w:rPr>
        <w:t>(OL 10 dnů).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případě předpokládaných dvou, případně více ošetření, upřednostněte pro první ošetření přípravek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hiram Granufl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inos, 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a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Pro případná další ošetření jsou vhodné především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Rovral Aquaflo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ldor 500 SC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použít je možno i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inos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i/>
          <w:iCs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Použít je možno i pomocné prostředky </w:t>
      </w:r>
      <w:r>
        <w:rPr>
          <w:b/>
          <w:bCs/>
          <w:i/>
          <w:iCs/>
          <w:color w:val="0000FF"/>
          <w:sz w:val="28"/>
          <w:szCs w:val="28"/>
        </w:rPr>
        <w:t>AquaVitrin K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FF"/>
          <w:sz w:val="28"/>
          <w:szCs w:val="28"/>
        </w:rPr>
        <w:t xml:space="preserve">HF-Mycol, NatriSan </w:t>
      </w:r>
      <w:r>
        <w:rPr>
          <w:b/>
          <w:bCs/>
          <w:i/>
          <w:iCs/>
          <w:color w:val="000000"/>
          <w:sz w:val="28"/>
          <w:szCs w:val="28"/>
        </w:rPr>
        <w:t>nebo</w:t>
      </w:r>
      <w:r>
        <w:rPr>
          <w:b/>
          <w:bCs/>
          <w:i/>
          <w:iCs/>
          <w:color w:val="0000FF"/>
          <w:sz w:val="28"/>
          <w:szCs w:val="28"/>
        </w:rPr>
        <w:t xml:space="preserve"> VitiSan</w:t>
      </w:r>
      <w:r>
        <w:rPr>
          <w:b/>
          <w:bCs/>
          <w:i/>
          <w:iCs/>
          <w:color w:val="000000"/>
          <w:sz w:val="28"/>
          <w:szCs w:val="28"/>
        </w:rPr>
        <w:t xml:space="preserve">.  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Dle předpovědi budou v tomto období poměrně vyšší teploty v průběhu dne, ale chladnější noci, nejtepleji bude koncem období. Ve druhé polovině období bude oblačné počasí s lokálními dešťovými srážkami.</w:t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Případné ošetření v tomto období by bylo vhodné provést před příchodem dešťů předpověděných na druhou polovinu období. 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Přípravky Minos, Mythos 30 SC a Pyrus 400 SC jsou současně účinné i proti bílé hnilobě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kud dojde od fáze počátku zaměkání k poškození hroznů krupobitím, je třeba neodkladně ošetřit proti hnilobá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ři stanovení termínu ošetření ve fázi počátku zrání zohledněte dobu účinnosti předchozího ošetření fungicidem se současnou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elody Combi 65,3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) nebo vedlejší účinností proti šedé hnilobě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Cabrio Top, Discus, Fantic F, Folpan 50 WP, Folpan 80 WG, Pergado F, Profiler, Quadris, Quadris Max,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 Gold Combi Pepite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Zato 50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.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ýznamnou součástí ochrany proti šedé hnilobě jsou preventivní pěstební opatření, která zajišťují vzdušnost porostu a keř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 snižují vnímavost hroznů k napadení. 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co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ttp://wwww.biocont.cz/signalizace.html </w:t>
      </w:r>
      <w:r>
        <w:rPr>
          <w:rFonts w:cs="Arial" w:ascii="Arial" w:hAnsi="Arial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statní informac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vaz  vinařů ČR, o.s. i Ekovín, o.s. požádali v loňském roce, vzhledem k  mimořádnému průběhu počasí a ohrožení porostů houbovými chorobami, o povolení vyššího počtu ošetření než 6x v průběhu vegetace (výjimka z Nařízení vlády č. 79/2007 Sb., v platném znění)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základě této žádosti Mze ČR povolilo od letošního roku změnu, která umožňuje až 8 ošetření, při sankci za každé další ošetření nad NV č. 79/2007 Sb., v platném znění, původně stanovený limit (6 ošetření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ři 7 ošetřeních bude krácena dotace o 25 % a při 8 ošetřeních o 50 %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6:00Z</dcterms:created>
  <dc:creator>Windows User</dc:creator>
  <dc:description/>
  <cp:keywords/>
  <dc:language>en-US</dc:language>
  <cp:lastModifiedBy>06035</cp:lastModifiedBy>
  <cp:lastPrinted>2011-08-29T15:13:00Z</cp:lastPrinted>
  <dcterms:modified xsi:type="dcterms:W3CDTF">2011-08-29T13:13:00Z</dcterms:modified>
  <cp:revision>4</cp:revision>
  <dc:subject/>
  <dc:title/>
</cp:coreProperties>
</file>